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-TrunC</w:t>
      </w:r>
      <w:r>
        <w:rPr>
          <w:b/>
          <w:sz w:val="36"/>
          <w:szCs w:val="36"/>
        </w:rPr>
        <w:t>产业推进组重点工作讨论会</w:t>
      </w:r>
      <w:bookmarkStart w:id="0" w:name="_GoBack"/>
      <w:bookmarkEnd w:id="0"/>
      <w:r>
        <w:rPr>
          <w:b/>
          <w:sz w:val="36"/>
          <w:szCs w:val="36"/>
        </w:rPr>
        <w:t>纪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时间</w:t>
      </w:r>
      <w:bookmarkStart w:id="1" w:name="OLE_LINK50"/>
      <w:bookmarkStart w:id="2" w:name="OLE_LINK49"/>
      <w:r>
        <w:rPr>
          <w:b/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bookmarkEnd w:id="1"/>
      <w:bookmarkEnd w:id="2"/>
      <w:r>
        <w:rPr>
          <w:sz w:val="28"/>
          <w:szCs w:val="28"/>
        </w:rPr>
        <w:t>，</w:t>
      </w:r>
      <w:r>
        <w:rPr>
          <w:sz w:val="28"/>
          <w:szCs w:val="28"/>
        </w:rPr>
        <w:t>14:00-16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点：</w:t>
      </w:r>
      <w:r>
        <w:rPr>
          <w:sz w:val="28"/>
          <w:szCs w:val="28"/>
        </w:rPr>
        <w:t>北京高德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D</w:t>
      </w:r>
      <w:r>
        <w:rPr>
          <w:sz w:val="28"/>
          <w:szCs w:val="28"/>
        </w:rPr>
        <w:t>产业联盟会议室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参会单位：</w:t>
      </w:r>
      <w:r>
        <w:rPr>
          <w:sz w:val="28"/>
          <w:szCs w:val="28"/>
        </w:rPr>
        <w:t>华为、中兴高达、鼎桥、北京信威、武汉虹信、普天、大唐移动、</w:t>
      </w:r>
      <w:r>
        <w:rPr>
          <w:sz w:val="28"/>
          <w:szCs w:val="28"/>
        </w:rPr>
        <w:t>TD</w:t>
      </w:r>
      <w:r>
        <w:rPr>
          <w:sz w:val="28"/>
          <w:szCs w:val="28"/>
        </w:rPr>
        <w:t>产业联盟等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主要内容】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产业推进组回顾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主要工作，就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产业推广和市场宣传等方面的工作思路进行了探讨和交流，并就以下问题达成一致意见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工作总结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成立以来，产业推进组推动与南京南瑞等单位成立电力联合实验室，组团参展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中国无线技术与应用大会，并同期举办了宽带集群研讨会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工作计划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业推进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发布产业白皮书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Q1</w:t>
      </w:r>
      <w:r>
        <w:rPr>
          <w:sz w:val="28"/>
          <w:szCs w:val="28"/>
        </w:rPr>
        <w:t>发布第一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件是现场初步商定的提纲，需各单位专家再提意见优化，反馈截止日期：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纲定稿后再确定分工，需要联盟各工作组、各成员单位协助共同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版白皮书是后续联盟品牌宣传的基础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选取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重点行业深度合作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确定公共安全等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重点行业，通过示范样板点等形式展开合作，需要成员单位根据具体项目情况积极推荐和支持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深入推进电力实验室的合作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需要联盟秘书处共同推进合作，取得相关成果后，通过现场会等形式进行展现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场推广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国无线技术与应用大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对于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中国无线技术与应用大会的活动，大家都认为效果较好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计划继续由联盟组团参展，并举办行业研讨会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借助重点行业已有的展会平台，展示联盟形象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公安、电力、轨道交通、铁路等行业内口碑较好的展会，联盟选择性参与，重点宣传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品牌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公安明年的</w:t>
      </w:r>
      <w:r>
        <w:rPr>
          <w:sz w:val="28"/>
          <w:szCs w:val="28"/>
        </w:rPr>
        <w:t>PPDR</w:t>
      </w:r>
      <w:r>
        <w:rPr>
          <w:sz w:val="28"/>
          <w:szCs w:val="28"/>
        </w:rPr>
        <w:t>及其他行业峰会期间，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联盟可通过举办分论坛等形式展开合作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丰富推广合作形式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可定期举办行业通信培训班等，邀请重点行业参与，宣传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虚拟团队运作方式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鉴于联盟人员有限，对于联盟已经明确参加的大型会议及活动，建议筹备期间由相关成员单位派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专人，与产业推进组、秘书处组成虚拟团队进行运作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员拓展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员单位推荐相关行业领域上下游企业加入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市场活动期间，争取更多企业了解并加入联盟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B-TrunC</w:t>
      </w:r>
      <w:r>
        <w:rPr>
          <w:sz w:val="28"/>
          <w:szCs w:val="28"/>
        </w:rPr>
        <w:t>产业推进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会名单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836"/>
        <w:gridCol w:w="3260"/>
      </w:tblGrid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赖春晖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兴高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褚丽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信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晓军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鼎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瞻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晓辉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汉虹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勇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唐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艳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劲松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业联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正兰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缇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1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0c0265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c0265"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sid w:val="002d2c41"/>
    <w:rPr>
      <w:rFonts w:ascii="Times New Roman" w:hAnsi="Times New Roman"/>
      <w:kern w:val="2"/>
      <w:sz w:val="21"/>
      <w:szCs w:val="24"/>
    </w:rPr>
  </w:style>
  <w:style w:type="character" w:styleId="Char3" w:customStyle="1">
    <w:name w:val="批注框文本 Char"/>
    <w:link w:val="BalloonText"/>
    <w:uiPriority w:val="99"/>
    <w:semiHidden/>
    <w:qFormat/>
    <w:rsid w:val="000f29ce"/>
    <w:rPr>
      <w:rFonts w:ascii="Times New Roman" w:hAnsi="Times New Roman"/>
      <w:kern w:val="2"/>
      <w:sz w:val="18"/>
      <w:szCs w:val="18"/>
    </w:rPr>
  </w:style>
  <w:style w:type="character" w:styleId="Char4" w:customStyle="1">
    <w:name w:val="文档结构图 Char"/>
    <w:link w:val="DocumentMap"/>
    <w:uiPriority w:val="99"/>
    <w:semiHidden/>
    <w:qFormat/>
    <w:rsid w:val="008b74cf"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semiHidden/>
    <w:unhideWhenUsed/>
    <w:rsid w:val="00773ca1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c925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0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0c0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041ae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d2c41"/>
    <w:pPr>
      <w:ind w:left="100" w:hanging="0"/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d15a4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0f29c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f29ce"/>
    <w:pPr/>
    <w:rPr>
      <w:sz w:val="18"/>
      <w:szCs w:val="18"/>
      <w:lang w:val="x-none" w:eastAsia="x-none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8b74cf"/>
    <w:pPr/>
    <w:rPr>
      <w:rFonts w:ascii="宋体" w:hAnsi="宋体"/>
      <w:sz w:val="18"/>
      <w:szCs w:val="18"/>
      <w:lang w:val="x-none" w:eastAsia="x-none"/>
    </w:rPr>
  </w:style>
  <w:style w:type="paragraph" w:styleId="Default" w:customStyle="1">
    <w:name w:val="Default"/>
    <w:qFormat/>
    <w:rsid w:val="00c64f75"/>
    <w:pPr>
      <w:widowControl w:val="false"/>
      <w:bidi w:val="0"/>
      <w:spacing w:before="0" w:after="0"/>
      <w:jc w:val="left"/>
    </w:pPr>
    <w:rPr>
      <w:rFonts w:ascii="华文细黑缇" w:hAnsi="华文细黑缇" w:eastAsia="华文细黑缇" w:cs="华文细黑缇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0398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85D6A-EAB2-4413-B6AB-2D77441D6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  <Pages>3</Pages>
  <Words>159</Words>
  <Characters>909</Characters>
  <CharactersWithSpaces>106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1:00Z</dcterms:created>
  <dc:creator>wangpeng</dc:creator>
  <dc:description/>
  <dc:language>en-US</dc:language>
  <cp:lastModifiedBy>zhouzhenglan</cp:lastModifiedBy>
  <dcterms:modified xsi:type="dcterms:W3CDTF">2015-11-12T05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FADE80F70779648849950A58927A4C8840A2500</vt:lpwstr>
  </property>
  <property fmtid="{D5CDD505-2E9C-101B-9397-08002B2CF9AE}" pid="3" name="_EmailStoreID">
    <vt:lpwstr>0000000038A1BB1005E5101AA1BB08002B2A56C200006D737073742E646C6C00000000004E495441F9BFB80100AA0037D96E0000000044003A005C006D00610069006C005C002A4EBA4E8765F64E3959280031003000300035003200300029002E007000730074000000</vt:lpwstr>
  </property>
  <property fmtid="{D5CDD505-2E9C-101B-9397-08002B2CF9AE}" pid="4" name="_NewReviewCycle">
    <vt:lpwstr/>
  </property>
</Properties>
</file>